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-CURRICULUM - participantes Extern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NOME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ata de Nascimento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Nacionalidade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.G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assaporte 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CPF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ndereço Residencial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idade/Estado: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CEP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one residencial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-mail: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ínculo institucional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ndereço institucional: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Fone/institucional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itulação no Doutorado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no de titulação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Área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stituiçã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51:00Z</dcterms:created>
  <dc:creator>Scanner</dc:creator>
  <dc:description/>
  <cp:keywords/>
  <dc:language>en-US</dc:language>
  <cp:lastModifiedBy>Tassiane Bragagnolo</cp:lastModifiedBy>
  <cp:lastPrinted>2006-07-06T09:54:00Z</cp:lastPrinted>
  <dcterms:modified xsi:type="dcterms:W3CDTF">2017-03-02T12:36:00Z</dcterms:modified>
  <cp:revision>3</cp:revision>
  <dc:subject/>
  <dc:title>UNIVERSIDADE FEDERAL DE SANTA CATARINA UFSC</dc:title>
</cp:coreProperties>
</file>